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ANEXO I - MODELO DE PROJETO – PIBIC-AF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840" cy="46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5840" cy="46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326880"/>
                              <a:ext cx="304092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918440"/>
                              <a:ext cx="10533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4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2920320"/>
                              <a:ext cx="2610360" cy="78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Campus</w:t>
                                </w: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Área e subárea do conhecimento de acordo com tabela do CNPq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4005720"/>
                              <a:ext cx="10915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6.75pt;width:284.7pt;height:366.8pt" coordorigin="3000,5535" coordsize="5694,7336">
                <v:group id="shape_0" alt="Agrupar 1" style="position:absolute;left:3000;top:5535;width:5694;height:73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599;top:6050;width:4788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8556;width:1658;height:5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3;top:10134;width:4110;height:12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Campus</w:t>
                          </w: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Área e subárea do conhecimento de acordo com tabela do CNP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1843;width:1718;height:60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99360" cy="28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Shape 8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89208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810360" y="72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Shape 10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146520"/>
                                        <a:ext cx="999360" cy="132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915840" y="137880"/>
                                        <a:ext cx="5004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78.7pt;height:25.95pt" coordorigin="20,0" coordsize="1574,519">
                      <v:group id="shape_0" alt="Agrupar 8" style="position:absolute;left:20;top:0;width:1574;height:519">
                        <v:shape id="shape_0" stroked="f" o:allowincell="t" style="position:absolute;left:2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0" style="position:absolute;left:20;top:0;width:1574;height:519">
                          <v:shape id="shape_0" stroked="f" o:allowincell="t" style="position:absolute;left:20;top:1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12" style="position:absolute;left:20;top:0;width:1574;height:519">
                            <v:shape id="shape_0" stroked="f" o:allowincell="t" style="position:absolute;left:20;top:0;width:1573;height:4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Shape 8" stroked="f" o:allowincell="t" style="position:absolute;left:20;top:15;width:1404;height:208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6;top:1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0" stroked="f" o:allowincell="t" style="position:absolute;left:20;top:231;width:1573;height:208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62;top:217;width:78;height:30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1/08/2023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9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517265</wp:posOffset>
                </wp:positionV>
                <wp:extent cx="4330065" cy="55791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0080" cy="55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30080" cy="557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310680"/>
                              <a:ext cx="3301200" cy="84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INSTITUTO FEDERAL DE EDUCAÇÃO, CIÊNCIA E TECNOLOGIA DE BRASÍLIA – 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2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PRÓ-REITORIA DE PESQUISA E INOVAÇÃO – PRP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483920"/>
                              <a:ext cx="321696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Relatório Final (INSERIR UM DOS PROGRAMAS*)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 FAP-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 xml:space="preserve">* PIBIC-Af CNPq/IFB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C-EM CNPq/IF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* PIBITI CNPq/IFB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651040"/>
                              <a:ext cx="27795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Título do projeto de iniciação científic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3563640"/>
                              <a:ext cx="25030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Bolsista: inserir o nome do estudante Orientador: inserir o nome do orientador Ano-base: AAAA/AAAAA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4868640"/>
                              <a:ext cx="111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sz w:val="20"/>
                                    <w:position w:val="-1"/>
                                    <w:kern w:val="2"/>
                                    <w:szCs w:val="24"/>
                                    <w:rFonts w:ascii="Arial" w:hAnsi="Arial" w:eastAsia="Arial" w:cs="Arial"/>
                                    <w:color w:val="000000"/>
                                    <w:lang w:val="pt-BR" w:bidi="ar-SA"/>
                                  </w:rPr>
                                  <w:t>Local/mês/ano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6.95pt;width:340.95pt;height:439.3pt" coordorigin="2544,5539" coordsize="6819,8786">
                <v:group id="shape_0" alt="Agrupar 18" style="position:absolute;left:2544;top:5539;width:6819;height:8786">
                  <v:shape id="shape_0" stroked="f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44;top:5539;width:6818;height:878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414;top:6028;width:5198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INSTITUTO FEDERAL DE EDUCAÇÃO, CIÊNCIA E TECNOLOGIA DE BRASÍLIA – 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PRÓ-REITORIA DE PESQUISA E INOVAÇÃO – PRP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3;top:7876;width:5065;height:16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Relatório Final (INSERIR UM DOS PROGRAMAS*)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 FAP-D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 xml:space="preserve">* PIBIC-Af CNPq/IFB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C-EM CNPq/IF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* PIBITI CNPq/IF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9;top:9714;width:4376;height:5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2"/>
                              <w:b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Título do projeto de iniciação cientí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5;top:11151;width:3941;height:9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Bolsista: inserir o nome do estudante Orientador: inserir o nome do orientador Ano-base: AAAA/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02;top:13206;width:1756;height: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sz w:val="20"/>
                              <w:position w:val="-1"/>
                              <w:kern w:val="2"/>
                              <w:szCs w:val="24"/>
                              <w:rFonts w:ascii="Arial" w:hAnsi="Arial" w:eastAsia="Arial" w:cs="Arial"/>
                              <w:color w:val="000000"/>
                              <w:lang w:val="pt-BR" w:bidi="ar-SA"/>
                            </w:rPr>
                            <w:t>Local/mês/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Elisabeth Regina Tempel Stumpf</dc:creator>
  <dc:description/>
  <cp:keywords/>
  <dc:language>en-US</dc:language>
  <cp:lastModifiedBy>Leandro Nunes de Sousa</cp:lastModifiedBy>
  <dcterms:modified xsi:type="dcterms:W3CDTF">2022-06-06T14:01:00Z</dcterms:modified>
  <cp:revision>5</cp:revision>
  <dc:subject/>
  <dc:title/>
</cp:coreProperties>
</file>